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е и породи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9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18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379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 децембар 2012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Одбор з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дравље и породиц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а седници одржано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децембр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. године, ра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тр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м осигурањ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 појединостима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едниц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суствов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ли државни секретар др Периша Симоновић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вереник Зорица Павловић, помоћник министра у Министарству здрављ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о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64. став 1. Пословника Народне скупштине, размотрио амандмане поднете на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м осигурањ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одлучио, већином гласова,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прихв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Мирјана Драгаш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амандман 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са исправком заједно поднели Милета Поскурица, Милан Кнежевић, Љубица Мрдаковић Тодоровић, Нинослав Гирић, Бранислав Блажић, Предраг Мијатовић и Александар Радојевић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мандман којим се после ч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даје нови члан 5а поднела је Влада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група од 54 народна посланика Српске напредне странке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група од 54 народна посланика Српске напредне странке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амандман којим се после ч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даје нови члан 7а поднела је група од 54 народна посланика Српске напредне странке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мандман којим се после ч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даје нови члан 8а поднела је Влада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амандман којим се после ч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а додаје нови члан 8б поднела је група од 54 народна посланика Српске напредне странке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одлучио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одб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Срђан Шајн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Милица Војић Марковић и Милица Рад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ош Алигрудић и Санда Рашковић Ивић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Бојана Божан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Милица Војић Марковић и Милица Радовић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Милица Војић Марковић и Милица Радовић;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.</w:t>
        <w:tab/>
      </w:r>
    </w:p>
    <w:p>
      <w:pPr>
        <w:pStyle w:val="Normal"/>
        <w:tabs>
          <w:tab w:val="clear" w:pos="720"/>
          <w:tab w:val="left" w:pos="1485" w:leader="none"/>
          <w:tab w:val="left" w:pos="216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  <w:tab w:val="left" w:pos="216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  <w:tab w:val="left" w:pos="216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>II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у складу са чланом 157. став 6. Пословника Народне скупштине, поднео амандман којим се изнад члана 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м осигурањ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додаје нови члан 1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р. др прим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Љубица Мрдаковић Тодор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spacing w:before="0" w:after="80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6:00Z</dcterms:created>
  <dc:creator>Sladjana Velimirovic</dc:creator>
  <dc:description/>
  <dc:language>en-US</dc:language>
  <cp:lastModifiedBy>Sladjana Velimirovic</cp:lastModifiedBy>
  <dcterms:modified xsi:type="dcterms:W3CDTF">2012-12-12T08:56:00Z</dcterms:modified>
  <cp:revision>3</cp:revision>
  <dc:subject/>
  <dc:title/>
</cp:coreProperties>
</file>